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21.10.2016 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INFORMACJA O WYBORZE NAJKORZYSTNIEJSZEJ OFERTY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 xml:space="preserve">Na zakup sprzętu komputerowego niezbędnego do realizacji projektu „Opracowanie układów mieszania i konwersji roztworu wodnego mocznika w systemach SCR w celu uruchomienia produkcji układu wylotowego dla silników o zapłonie samoczynnym, spełniającego normy emisji Euro 7”  dla Instytutu Techniki Cieplnej Wydziału Mechanicznego Energetyki i Lotnictwa Politechniki Warszawskiej     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ar-SA"/>
        </w:rPr>
        <w:t>wg. SIWZ 47/1131/2016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z 2015r. poz.2164 z późn.  zm.) informujemy o wyborze najkorzystniejszej oferty.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.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SERVUSCOMP SP ZOO SP.K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Ul. Mazowiecka 25/502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0-019 Kraków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111.080,00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sto jedenaście tysięcy osiemdziesiąt  złotych 00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SERVUSCOMP SP ZOO SP.K spełnia wszystkie wymagania formalno-prawne, określone w specyfikacji istotnych warunków zamówienia, nie podlega odrzuceniu na podstawie art. 89 ustawy – Prawo Zamówień Publicznych.    Wykonawca jako jedyny złożył ofertę.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134"/>
        <w:gridCol w:w="993"/>
        <w:gridCol w:w="1133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RVUSCOMP SP ZOO SP.K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Mazowiecka 25/50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-019 Krakó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uro@servus-comp.p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.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11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69/1130/2013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46:00Z</dcterms:created>
  <dc:creator>Monty Python</dc:creator>
  <dc:description/>
  <dc:language>en-US</dc:language>
  <cp:lastModifiedBy>Agnieszka</cp:lastModifiedBy>
  <cp:lastPrinted>2016-10-20T11:46:00Z</cp:lastPrinted>
  <dcterms:modified xsi:type="dcterms:W3CDTF">2016-10-20T09:46:00Z</dcterms:modified>
  <cp:revision>2</cp:revision>
  <dc:subject/>
  <dc:title>Oznaczenie sprawy</dc:title>
</cp:coreProperties>
</file>